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619-1101/2024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2 августа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– директора общества с ограниченной ответственностью «Сов-Алко» Бастрикова С.В., * года рождения, уроженца *, зарегистрированного и проживающего по адресу: *,  исполняющего обязанности по адресу: *, паспорт *,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2024 года по адресу: *, должностное лицо – директор общества с ограниченной ответственностью «Сов-Алко» Бастриков С.В., в нарушение подп. 4 п. 1 ст. 23, п. 7 ст. 431 Налогового кодекса Российской Федерации не представил к 25 апреля 2024 года расчет по страховым взносам за 03 месяца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Бастриков С.В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Бастрикова С.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2 статьи 423 Налогового кодекса Российской Федерации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четными периодами признаются первый квартал, полугодие, девять месяцев календарного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асчет </w:t>
      </w:r>
      <w:r>
        <w:rPr>
          <w:rFonts w:eastAsia="Times New Roman" w:cs="Times New Roman" w:ascii="Times New Roman" w:hAnsi="Times New Roman"/>
          <w:sz w:val="28"/>
          <w:szCs w:val="28"/>
        </w:rPr>
        <w:t>по страховым взносам за 03 месяцев 2024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апрел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бщества с ограниченной ответственностью «Сов-Алко» Бастрикова С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 1309Ю от </w:t>
        <w:br/>
        <w:t>30 ма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25 апреля 2024 года обществом с ограниченной ответственностью «Сов-Алко» в налоговый орган расчетов по страховым взносам за 03 месяца 2024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декларация по расчет по страховым взносам за 03 месяца 2024 года </w:t>
      </w:r>
      <w:r>
        <w:rPr>
          <w:rFonts w:cs="Times New Roman" w:ascii="Times New Roman" w:hAnsi="Times New Roman"/>
          <w:sz w:val="28"/>
          <w:szCs w:val="28"/>
        </w:rPr>
        <w:t xml:space="preserve">обществом с ограниченной ответственностью «Сов-Алко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</w:t>
        <w:br/>
        <w:t xml:space="preserve">не представле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23 ма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юридического общества с ограниченной ответственностью «Сов-Алко» является директор Бастриков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должностного лица –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Сов-Алко» Бастрикова С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й и квалифицирует его действия по ст. 15.5 Кодекса Российской Федерации об административных правонарушениях –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rFonts w:cs="Times New Roman" w:ascii="Times New Roman" w:hAnsi="Times New Roman"/>
          <w:sz w:val="28"/>
          <w:szCs w:val="28"/>
        </w:rPr>
        <w:t>Бастрикова С.В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</w:t>
      </w:r>
      <w:r>
        <w:rPr>
          <w:rFonts w:cs="Times New Roman" w:ascii="Times New Roman" w:hAnsi="Times New Roman"/>
          <w:sz w:val="28"/>
          <w:szCs w:val="28"/>
        </w:rPr>
        <w:t>Бастрикову С.В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казания в виде предупреждения. 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должностное лицо –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Сов-Алко» Бастрикова С.В. виновным в совершении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ему наказание </w:t>
      </w:r>
      <w:r>
        <w:rPr>
          <w:rFonts w:cs="Times New Roman" w:ascii="Times New Roman" w:hAnsi="Times New Roman"/>
          <w:sz w:val="28"/>
          <w:szCs w:val="28"/>
        </w:rPr>
        <w:t xml:space="preserve">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4-003030-21</w:t>
    </w:r>
  </w:p>
  <w:p>
    <w:pPr>
      <w:pStyle w:val="Head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